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>Viale Pieraccini, 24, 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 aver visionato l’avviso pubblico di selezione prot. 9886 del 25.11.2022, chiede di essere ammesso/a alla procedura comparativa per il conferimento di n. 1 incarico libero professionale per attività di supporto allo sviluppo delle proposte di percorsi diagnostici, terapeutici e assistenziali (PDTA) nell’ambito del Servizio Malattie Rare Pediatriche dell’AOU Meyer IRCCS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Laurea in…………………………….classe…………conseguit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Specializzazione in…………………………………….. conseguita in data………………presso l’Università degli Studi di…………………...............a seguito di corso della durata di…………..anni;</w:t>
      </w:r>
    </w:p>
    <w:p>
      <w:pPr>
        <w:pStyle w:val="Normal"/>
        <w:spacing w:lineRule="auto" w:line="360"/>
        <w:ind w:left="36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 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Garamond" w:hAnsi="Garamond" w:eastAsia="Arial Unicode MS;Arial" w:cs="Calibri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9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2-11-25T08:26:00Z</dcterms:modified>
  <cp:revision>4</cp:revision>
  <dc:subject/>
  <dc:title>Direzione Amm</dc:title>
</cp:coreProperties>
</file>